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4565</wp:posOffset>
            </wp:positionH>
            <wp:positionV relativeFrom="page">
              <wp:posOffset>859155</wp:posOffset>
            </wp:positionV>
            <wp:extent cx="1481455" cy="856615"/>
            <wp:effectExtent l="0" t="0" r="0" b="0"/>
            <wp:wrapTight wrapText="bothSides">
              <wp:wrapPolygon edited="0">
                <wp:start x="-136" y="0"/>
                <wp:lineTo x="-136" y="21116"/>
                <wp:lineTo x="21600" y="21116"/>
                <wp:lineTo x="21600" y="0"/>
                <wp:lineTo x="-136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34665</wp:posOffset>
            </wp:positionH>
            <wp:positionV relativeFrom="page">
              <wp:posOffset>654050</wp:posOffset>
            </wp:positionV>
            <wp:extent cx="1486535" cy="1061720"/>
            <wp:effectExtent l="0" t="0" r="0" b="0"/>
            <wp:wrapTight wrapText="bothSides">
              <wp:wrapPolygon edited="0">
                <wp:start x="-113" y="0"/>
                <wp:lineTo x="-113" y="21268"/>
                <wp:lineTo x="21600" y="21268"/>
                <wp:lineTo x="21600" y="0"/>
                <wp:lineTo x="-113" y="0"/>
              </wp:wrapPolygon>
            </wp:wrapTight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13425</wp:posOffset>
            </wp:positionH>
            <wp:positionV relativeFrom="page">
              <wp:posOffset>685800</wp:posOffset>
            </wp:positionV>
            <wp:extent cx="715010" cy="1029970"/>
            <wp:effectExtent l="0" t="0" r="0" b="0"/>
            <wp:wrapTight wrapText="bothSides">
              <wp:wrapPolygon edited="0">
                <wp:start x="-158" y="0"/>
                <wp:lineTo x="-158" y="17612"/>
                <wp:lineTo x="2881" y="19253"/>
                <wp:lineTo x="4321" y="19472"/>
                <wp:lineTo x="9280" y="21222"/>
                <wp:lineTo x="9440" y="21222"/>
                <wp:lineTo x="12000" y="21222"/>
                <wp:lineTo x="12160" y="21222"/>
                <wp:lineTo x="17119" y="19472"/>
                <wp:lineTo x="18720" y="19253"/>
                <wp:lineTo x="21600" y="17722"/>
                <wp:lineTo x="21600" y="0"/>
                <wp:lineTo x="-158" y="0"/>
              </wp:wrapPolygon>
            </wp:wrapTight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715770</wp:posOffset>
                </wp:positionV>
                <wp:extent cx="6184900" cy="8291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29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KNSB Gewest NHU Baancommissie Alkma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Organisatie Comité Holland Pure Spr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contactpersoon pers voor dit evenement: Jan Veen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jan.veenis@quicknet.n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mobiel: 06-152849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ersberic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Aanstaande zondag 1 december as wordt er ’s avonds (van 18.45 uur tot ca 22.00 uur) op IJsbaan De Meent in Alkmaar een landelijke schaatswedstrijd gehouden onder de titel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 xml:space="preserve">Holland Cup Pure Sprint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als onderdeel van de KNSB Holland Cup wedstrijdserie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lang w:val="nl-NL"/>
                              </w:rPr>
                              <w:t>Waarom een nieuw soort wedstrijd: de Pure Sprint?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mbria" w:hAnsi="Cambria" w:cs="Cambria"/>
                                <w:lang w:val="nl-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nl-NL"/>
                              </w:rPr>
                              <w:t xml:space="preserve">Om de sprint te stimuleren wordt er tijdens de Holland Cup wedstrijdserie in dit schaatsseizoen een Pure Sprint Competitie gehouden. Deze competitie zal bestaan uit de 100-300 en 500 meter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mbria" w:hAnsi="Cambria" w:cs="Cambria"/>
                                <w:lang w:val="nl-N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lang w:val="nl-NL"/>
                              </w:rPr>
                              <w:t xml:space="preserve">Het klassement zal worden opgemaakt uit tijden teruggerekend naar de 100 meter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nl-NL"/>
                              </w:rPr>
                              <w:t xml:space="preserve">Het is de bedoeling dat die rijdsters/rijdsters die op basis van het klassement 100-300 meter worden uitgenodigd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lang w:val="nl-NL"/>
                              </w:rPr>
                              <w:t xml:space="preserve">daadwerkelijk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u w:val="single"/>
                                <w:lang w:val="nl-NL"/>
                              </w:rPr>
                              <w:t>alle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lang w:val="nl-NL"/>
                              </w:rPr>
                              <w:t xml:space="preserve"> afstanden </w:t>
                            </w:r>
                            <w:r>
                              <w:rPr>
                                <w:rFonts w:cs="Cambria" w:ascii="Cambria" w:hAnsi="Cambria"/>
                                <w:lang w:val="nl-NL"/>
                              </w:rPr>
                              <w:t xml:space="preserve">rijden (100-300 en 500 meter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Cambria" w:hAnsi="Cambria" w:cs="Arial"/>
                                <w:color w:val="00000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Aan de start zullen verschijnen schaatsers (dames en heren) uit de (sub-)top van Nederland op de 400m baan van IJsbaan De Meent in Alkmaar. </w:t>
                              <w:br/>
                              <w:t xml:space="preserve">De kans is weer groot dat er de nodige baanrecords worden gereden op deze “explosieve” afstanden door de pure sprinters…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eelnemer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Zie bijgaande lijst uitgenodigde deelnem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Verschillende rijd(st)ers uit de regio Alkmaar en West-Friesland komen aan de start. Deze zijn te herkennen aan het wedstrijdnummer welke begint met de letters AL en H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Wat is het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belang </w:t>
                            </w:r>
                            <w:r>
                              <w:rPr>
                                <w:rFonts w:cs="Arial"/>
                              </w:rPr>
                              <w:t>van deze wedstrij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oor iedere schaats(t)er worden punten verdiend voor het klassement van de Holland Cup Pure Spr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Loti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indt plaats om 16.45 uur in de kantine achter de jurykamer op de 1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nformati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ctuele informatie van het schaatsevenement Holland Cup Pure Sprint in Alkmaar is te vinden op de website van schaatsen.nl via de volgende lin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http://schaatsen.nl/topsport-langebaan/evenementen/80840-01-12-201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Gedurende de wedstrijden zullen de uitslagen te vinden zijn op de website van de Baancommissie Alkmaar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www.baancommissiealkmaar.n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2.9pt;mso-wrap-distance-left:9.05pt;mso-wrap-distance-right:9.05pt;mso-wrap-distance-top:0pt;mso-wrap-distance-bottom:0pt;margin-top:135.1pt;mso-position-vertical-relative:page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Calibri" w:hAnsi="Calibri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8"/>
                          <w:szCs w:val="28"/>
                        </w:rPr>
                        <w:t xml:space="preserve">KNSB Gewest NHU Baancommissie Alkmaa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Organisatie Comité Holland Pure Spri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 xml:space="preserve">contactpersoon pers voor dit evenement: Jan Veenis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</w:rPr>
                          <w:t>jan.veenis@quicknet.n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>mobiel: 06-1528494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</w:rPr>
                      </w:pPr>
                      <w:r>
                        <w:rPr>
                          <w:rFonts w:eastAsia="Cambria" w:cs="Cambria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8"/>
                          <w:szCs w:val="28"/>
                        </w:rPr>
                        <w:t>Persberic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 xml:space="preserve">Aanstaande zondag 1 december as wordt er ’s avonds (van 18.45 uur tot ca 22.00 uur) op IJsbaan De Meent in Alkmaar een landelijke schaatswedstrijd gehouden onder de titel </w:t>
                      </w:r>
                      <w:r>
                        <w:rPr>
                          <w:rFonts w:cs="Arial"/>
                          <w:b/>
                          <w:color w:val="000000"/>
                        </w:rPr>
                        <w:t xml:space="preserve">Holland Cup Pure Sprint 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als onderdeel van de KNSB Holland Cup wedstrijdserie. </w:t>
                      </w:r>
                    </w:p>
                    <w:p>
                      <w:pPr>
                        <w:pStyle w:val="Defaul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lang w:val="nl-NL"/>
                        </w:rPr>
                        <w:t>Waarom een nieuw soort wedstrijd: de Pure Sprint?</w:t>
                      </w:r>
                    </w:p>
                    <w:p>
                      <w:pPr>
                        <w:pStyle w:val="Default"/>
                        <w:rPr>
                          <w:rFonts w:ascii="Cambria" w:hAnsi="Cambria" w:cs="Cambria"/>
                          <w:lang w:val="nl-NL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lang w:val="nl-NL"/>
                        </w:rPr>
                        <w:t xml:space="preserve">Om de sprint te stimuleren wordt er tijdens de Holland Cup wedstrijdserie in dit schaatsseizoen een Pure Sprint Competitie gehouden. Deze competitie zal bestaan uit de 100-300 en 500 meter. </w:t>
                      </w:r>
                    </w:p>
                    <w:p>
                      <w:pPr>
                        <w:pStyle w:val="Default"/>
                        <w:rPr>
                          <w:rFonts w:ascii="Cambria" w:hAnsi="Cambria" w:cs="Cambria"/>
                          <w:lang w:val="nl-NL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lang w:val="nl-NL"/>
                        </w:rPr>
                        <w:t xml:space="preserve">Het klassement zal worden opgemaakt uit tijden teruggerekend naar de 100 meter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mbria" w:ascii="Cambria" w:hAnsi="Cambria"/>
                          <w:lang w:val="nl-NL"/>
                        </w:rPr>
                        <w:t xml:space="preserve">Het is de bedoeling dat die rijdsters/rijdsters die op basis van het klassement 100-300 meter worden uitgenodigd </w:t>
                      </w:r>
                      <w:r>
                        <w:rPr>
                          <w:rFonts w:cs="Cambria" w:ascii="Cambria" w:hAnsi="Cambria"/>
                          <w:bCs/>
                          <w:lang w:val="nl-NL"/>
                        </w:rPr>
                        <w:t xml:space="preserve">daadwerkelijk </w:t>
                      </w:r>
                      <w:r>
                        <w:rPr>
                          <w:rFonts w:cs="Cambria" w:ascii="Cambria" w:hAnsi="Cambria"/>
                          <w:bCs/>
                          <w:u w:val="single"/>
                          <w:lang w:val="nl-NL"/>
                        </w:rPr>
                        <w:t>alle</w:t>
                      </w:r>
                      <w:r>
                        <w:rPr>
                          <w:rFonts w:cs="Cambria" w:ascii="Cambria" w:hAnsi="Cambria"/>
                          <w:bCs/>
                          <w:lang w:val="nl-NL"/>
                        </w:rPr>
                        <w:t xml:space="preserve"> afstanden </w:t>
                      </w:r>
                      <w:r>
                        <w:rPr>
                          <w:rFonts w:cs="Cambria" w:ascii="Cambria" w:hAnsi="Cambria"/>
                          <w:lang w:val="nl-NL"/>
                        </w:rPr>
                        <w:t xml:space="preserve">rijden (100-300 en 500 meter)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Cambria" w:hAnsi="Cambria" w:cs="Arial"/>
                          <w:color w:val="000000"/>
                          <w:lang w:val="nl-NL"/>
                        </w:rPr>
                      </w:pPr>
                      <w:r>
                        <w:rPr>
                          <w:rFonts w:cs="Arial"/>
                          <w:color w:val="000000"/>
                          <w:lang w:val="nl-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/>
                          <w:color w:val="000000"/>
                        </w:rPr>
                        <w:t xml:space="preserve">Aan de start zullen verschijnen schaatsers (dames en heren) uit de (sub-)top van Nederland op de 400m baan van IJsbaan De Meent in Alkmaar. </w:t>
                        <w:br/>
                        <w:t xml:space="preserve">De kans is weer groot dat er de nodige baanrecords worden gereden op deze “explosieve” afstanden door de pure sprinters…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eelnemer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Zie bijgaande lijst uitgenodigde deelnem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 xml:space="preserve">Verschillende rijd(st)ers uit de regio Alkmaar en West-Friesland komen aan de start. Deze zijn te herkennen aan het wedstrijdnummer welke begint met de letters AL en HN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/>
                        </w:rPr>
                        <w:t xml:space="preserve">Wat is het </w:t>
                      </w:r>
                      <w:r>
                        <w:rPr>
                          <w:rFonts w:cs="Arial"/>
                          <w:b/>
                        </w:rPr>
                        <w:t xml:space="preserve">belang </w:t>
                      </w:r>
                      <w:r>
                        <w:rPr>
                          <w:rFonts w:cs="Arial"/>
                        </w:rPr>
                        <w:t>van deze wedstrijd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/>
                        </w:rPr>
                        <w:t>Door iedere schaats(t)er worden punten verdiend voor het klassement van de Holland Cup Pure Spri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Loti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Vindt plaats om 16.45 uur in de kantine achter de jurykamer op de 1</w:t>
                      </w:r>
                      <w:r>
                        <w:rPr>
                          <w:rFonts w:cs="Arial"/>
                          <w:vertAlign w:val="superscript"/>
                        </w:rPr>
                        <w:t>e</w:t>
                      </w:r>
                      <w:r>
                        <w:rPr>
                          <w:rFonts w:cs="Arial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Informati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ctuele informatie van het schaatsevenement Holland Cup Pure Sprint in Alkmaar is te vinden op de website van schaatsen.nl via de volgende link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/>
                          </w:rPr>
                          <w:t>http://schaatsen.nl/topsport-langebaan/evenementen/80840-01-12-2013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/>
                        </w:rPr>
                        <w:t xml:space="preserve">Gedurende de wedstrijden zullen de uitslagen te vinden zijn op de website van de Baancommissie Alkmaar </w:t>
                      </w:r>
                      <w:hyperlink r:id="rId10">
                        <w:r>
                          <w:rPr>
                            <w:rStyle w:val="InternetLink"/>
                            <w:rFonts w:cs="Arial"/>
                          </w:rPr>
                          <w:t>www.baancommissiealkmaar.n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jan.veenis@quicknet.nl" TargetMode="External"/><Relationship Id="rId6" Type="http://schemas.openxmlformats.org/officeDocument/2006/relationships/hyperlink" Target="http://schaatsen.nl/topsport-langebaan/evenementen/80840-01-12-2013" TargetMode="External"/><Relationship Id="rId7" Type="http://schemas.openxmlformats.org/officeDocument/2006/relationships/hyperlink" Target="http://www.baancommissiealkmaar.nl/" TargetMode="External"/><Relationship Id="rId8" Type="http://schemas.openxmlformats.org/officeDocument/2006/relationships/hyperlink" Target="mailto:jan.veenis@quicknet.nl" TargetMode="External"/><Relationship Id="rId9" Type="http://schemas.openxmlformats.org/officeDocument/2006/relationships/hyperlink" Target="http://schaatsen.nl/topsport-langebaan/evenementen/80840-01-12-2013" TargetMode="External"/><Relationship Id="rId10" Type="http://schemas.openxmlformats.org/officeDocument/2006/relationships/hyperlink" Target="http://www.baancommissiealkmaar.n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4:00Z</dcterms:created>
  <dc:creator>Jan Veenis</dc:creator>
  <dc:description/>
  <dc:language>en-US</dc:language>
  <cp:lastModifiedBy>Sylvia van de Gumster</cp:lastModifiedBy>
  <dcterms:modified xsi:type="dcterms:W3CDTF">2013-11-2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